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</w:t>
      </w:r>
    </w:p>
    <w:tbl>
      <w:tblPr>
        <w:tblW w:w="1032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866"/>
      </w:tblGrid>
      <w:tr>
        <w:trPr/>
        <w:tc>
          <w:tcPr>
            <w:tcW w:w="5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учающихся 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Ш № 215 «Созвездие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6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</w:rPr>
              <w:t>УТВЕРЖДЕНО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Приказом директора</w:t>
            </w:r>
          </w:p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МБОУ СОШ № 215 «Созвездие»</w:t>
            </w:r>
          </w:p>
          <w:p>
            <w:pPr>
              <w:pStyle w:val="TextBodyIndent"/>
              <w:tabs>
                <w:tab w:val="clear" w:pos="708"/>
                <w:tab w:val="left" w:pos="4536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 __.04.2020 № </w:t>
            </w:r>
            <w:bookmarkStart w:id="0" w:name="_Hlk37094307"/>
            <w:r>
              <w:rPr>
                <w:sz w:val="24"/>
              </w:rPr>
              <w:t>01.01-02</w:t>
            </w:r>
            <w:bookmarkEnd w:id="0"/>
            <w:r>
              <w:rPr>
                <w:sz w:val="24"/>
              </w:rPr>
              <w:t>/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Гумбат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егося и работника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 средней общеобразовательной школы № 215 «Созвезд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</w:rPr>
        <w:t xml:space="preserve">1.1 </w:t>
      </w:r>
      <w:r>
        <w:rPr/>
        <w:t>Данное положение разработано с целью выработки единых требований к школьной форме обучающихся 1–11-х классов и рабочей форме административно-управленческих и педагогических работников 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разработано в соответствии с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ёй 38 Федерального закона от 29 декабря 2012 года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ного государственного санитарного врача Российской Федерации от 17.04.2003 № 51 «Гигиеническими требованиями к одежде для детей, подростков и взрослых, СанПиН 2.4.7/1.11286-03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м Министерства образования и науки Российской Федерации от 28.03.2013 № ДЛ-65/08 «Об установлении требований к одежде обучающихс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Свердловской области от 20.11.2013 № 1404-ПП «Об утверждении типовых требований к одежде обучающихся в государственных общеобразовательных организациях Свердловской области и муниципальных общеобразовательных организациях в Свердловской области, реализующих образовательные программы начального общего, основного общего и (или) среднего общего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данных нормативных документов МБОУ СОШ № 215 «Созвездие»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4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Контроль за соблюдением обучаю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форме и внешнему виду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В холодное время года допускается ношение обучающимися джемперов, свитеров и пулове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Школьная форма подразделяется на парадную, повседневную и спортивную.</w:t>
      </w:r>
    </w:p>
    <w:p>
      <w:pPr>
        <w:pStyle w:val="Style20"/>
        <w:spacing w:before="0" w:after="0"/>
        <w:ind w:firstLine="708"/>
        <w:jc w:val="both"/>
        <w:rPr/>
      </w:pPr>
      <w:r>
        <w:rPr/>
        <w:t>2.3.1.</w:t>
      </w:r>
      <w:r>
        <w:rPr>
          <w:b/>
        </w:rPr>
        <w:t xml:space="preserve"> Парад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иль одежды – деловой, классически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повседневной одежды для мальчиков и юношей: брюки классического покроя; пиджак, жилет; сорочка; аксессуар (галстук, поясной ремень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повседневной одежды для девочек и девушек: юбка, брюки классического покроя; пиджак, жилет; сарафан либо платье, дополненное черным фартуком; непрозрачная блуза; аксессуар (шарф, галстук, поясной ремень)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портивная ф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арианты спортивной одежды: футболка; спортивные шорты, спортивные брюки, спортивный костюм; кроссовки или другая спортивная обу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обучающихся 1-11 классов: однотонные, в клетку, сине-красные тона без надписей и рисунков. На форме применим шеврон с логотипом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 Все обучаю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СанПиН 2.4.7/1.1.1286-ОЗ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ё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постановлением Главного государственного санитарного врача Российской Федерации от 17.04.2003 № 5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Обучающимся не рекомендуется ношение в образовательных организациях одежды, обуви и аксессуаров с травмирующей фурнитуро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Обучающимся запрещается носить: головной убор в помещении во время учебных занятий (кроме занятий в мастерских, кабинетах домоводства) и занятий физической культурой, несопряжённый по своему функциональному предназначению с оптимальными параметрами окружающей среды и микроклимата; одежду, атрибуты одежды, аксессуары с символикой асоциальных неформальных молодё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ебования к рабочей форме и внешнему виду административно-управленческих 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шний вид и одежда административно-управленческих и педагогических работников школы должны соответствовать общепринятым нормам делового стиля и иметь светски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форма одежды подразделяется на парадную и повседневную. </w:t>
      </w:r>
    </w:p>
    <w:p>
      <w:pPr>
        <w:pStyle w:val="Style20"/>
        <w:spacing w:before="0" w:after="0"/>
        <w:ind w:firstLine="708"/>
        <w:jc w:val="both"/>
        <w:rPr/>
      </w:pPr>
      <w:r>
        <w:rPr/>
        <w:t>3.3.1.</w:t>
      </w:r>
      <w:r>
        <w:rPr>
          <w:b/>
        </w:rPr>
        <w:t xml:space="preserve"> Парадная 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арадная форма используется работниками в дни проведения праздников и торжественных линеек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вседневная форм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иль одежды – деловой, классический.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нты повседневной одежды сочетаются с общей выбранной гаммой школьной формы обучающих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чая форма может быть из различных тканей. Цветовая гамма: однотонные, в клетку, сине-красные тона без надписей и рисунков. На рабочей форме применим шеврон с логотипом школ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Указанные работники должны иметь сменную обувь. Сменная обувь должна быть чистой, выдержанной в деловом стил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Указанным работникам не рекомендуется ношение в образовательных организациях одежды, обуви и аксессуаров с травмирующей фурнитурой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казанным работникам запрещается носить: головной убор в помещении во время учебных занятий (кроме занятий в мастерских, кабинетах домоводства) и занятий физической культурой, несопряжённый по своему функциональному предназначению с оптимальными параметрами окружающей среды и микроклимата; одежду, атрибуты одежды, аксессуары с символикой асоциальных неформальных молодёжных объединений, пропагандирующих психоактивные вещества и противоправное поведение.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рава, обязанности и ответственность обучающихс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учающиеся имеют право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ирать варианты комплектов рекомендованной школьной формы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участвовать в определении организации, предлагающей услуги пошива школьной форм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4.2. Обучающиеся обяза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, в дни проведения торжественных линеек, праздников надевать парадную фор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осить спортивную форму в дни уроков физической культуры с собой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режно относиться к форме других обучаю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. Обязанности и права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5.1. Родители имеют прав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участвовать в выборе образцов моделей формы, соответствующие деловому стилю, и требованиям СанПиН 2.4.7/1.1.1286-03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выбирать организацию, которая может оказывать услуги пошива школьной формы, и (или) шить и (или) покупать школьную форму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5.2. Родители обязаны: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</w:rPr>
        <w:t>обеспечить обучающихся</w:t>
      </w:r>
      <w:r>
        <w:rPr/>
        <w:t xml:space="preserve"> школьной формой согласно условиям данного Положения до начала учебного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ab/>
        <w:tab/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едить за состоянием школьной формы своего ребен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3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 и обязанности классного руководител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6.1. 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>разъяснить пункты данного Положения обучающимся и родителям под росп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ind w:left="14" w:hanging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ab/>
        <w:tab/>
        <w:t>вносить предложения при выборе рекомендованной школьной формы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6.2. 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  <w:t xml:space="preserve">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еред началом учебных зан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>д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йствовать в рамках своей компетенции на основании должност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. Права и обязанности административно-управленческих и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  <w:t>7.1. Административно-управленческие и педагогические работники имеют прав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участвовать в выборе образцов моделей рабочей формы, соответствующие деловому стилю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выбирать организацию, которая может оказывать услуги пошива рабочей формы, и (или) шить и(или) покупать рабочую форму самостоятельно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самостоятельно подбирать из гардероба одежду, соответствующую деловому стилю и рекомендованной гамме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ab/>
        <w:t>7.2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Административно-управленческие и педагогические работники обяза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рабочую форму ежедневно, в дни проведения торжественных линеек, праздников надевать парадную рабочую форм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держиваться делового стиля в выборе предметов рабочей формы, иметь опрятный внешний вид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ind w:left="24" w:hanging="0"/>
        <w:contextualSpacing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560" w:right="79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540"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59454" TargetMode="External"/><Relationship Id="rId3" Type="http://schemas.openxmlformats.org/officeDocument/2006/relationships/hyperlink" Target="http://docs.cntd.ru/document/9018594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38:00Z</dcterms:created>
  <dc:creator>Ленка</dc:creator>
  <dc:description/>
  <cp:keywords/>
  <dc:language>en-US</dc:language>
  <cp:lastModifiedBy>79028770340</cp:lastModifiedBy>
  <cp:lastPrinted>2013-10-28T10:34:00Z</cp:lastPrinted>
  <dcterms:modified xsi:type="dcterms:W3CDTF">2020-04-14T18:44:00Z</dcterms:modified>
  <cp:revision>9</cp:revision>
  <dc:subject/>
  <dc:title>Положение о школьной форме и внешнем виде учащегося</dc:title>
</cp:coreProperties>
</file>